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8.11.2024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595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567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553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51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512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540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40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8.11.202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18 933.4469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2 215 215.43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4-11-29T09:32:00Z</dcterms:modified>
  <cp:revision>2015</cp:revision>
  <dc:subject/>
  <dc:title/>
</cp:coreProperties>
</file>